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ing Board (tm) Sound Information File (SOUND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2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vised 7/27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ette contain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SBID.386       Windows enhanced mo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DBRD.DRV       Windows standard mo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SBID.DLL       Windows Sounding 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BCVT.DLL       Used by the Sounding 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rtiSou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R.EXE          ArtiSound (tm) software for playing and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 while running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R.HLP          Used by ArtiSound to display help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      Used to install ArtiSound and/or the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LOAD.EXE      Used by the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.REG          Used by the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1.INF      Used by the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2.INF      Used by the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EMSETUP.INF     Used by Windows to install the Sou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Programmer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BCVT.LIB       Library of routines to convert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BCVT.H         Include file to be used with ASBCVT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NDBRD.H        Include file to be used to interfa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ounding Board driver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EST.EXE        Diagnostic program for the ha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BD.EXE      Driver software for the Sou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EST.EXE        Diagnostic program for the RCA in/out 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EXE       Program for testing the adapter's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 for both the RCA input jack and han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.EXE          Program for testing the adapter'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 for both the RCA input jack and han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BLAB.SPK     Sample message fil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BLAB.WAV     Sample message fil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DAT         Test data for HTEST.EXE and L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OC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BTEST.DOC      Documention for using HTEST.EXE, LTES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RD.EXE and S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SETUP.BAT      File to copy the necessary DOS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the Sounding Board (tm) adapter.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enclosed with your adapter describes software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executable programs have been included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described in the manual. HTEST, LTEST, RECORD,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marily for diagnostic purposes and their operation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EST.DOC. SOUNDBD.EXE is the only file which you must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adapter to function. You may find SAY and RECORD t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ake a backup of your distribution diskette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Also, fill out and return your registration for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notified of upgra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TO USER'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atibility problem has been noted that occurs whe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re used on certain '386 machines with '286 BIOS (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386 machines). When these computers are used wit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specifically, disk-caching programs) which us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DMA channel page register values are overwritt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memory move operations. Since the sound adap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concurrently with the caching mechanism, Sound DMA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rect memory addresses, resulting in random noi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iece during playback, and in system crashes during recor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page register appears to be stepped on during the swi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, which in '286 BIOS is accomplished by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l fix to this problem, other than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motherboard implementation, using a '386 BIO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, or replacing the BIOS "Move Extended Memory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SR that implements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such a fix is available, a switch has been added to the SOU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ogram which partially overcomes the problem. Simp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word "FIX_DMA_PAGE" switch on the command lin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BD VERBOSE FIX_DMA_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sound activity to be temporarily suspen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moves. The result will be noticable "glitch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and recording, but no noise or system crashe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is switch unless you have the problem, a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es will b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C-SOUND FROM A DOS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Y.EXE and RECORD.EXE programs cannot be run from a DO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The low level driver is disabled when Windows starts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Windows, the driver is re-enabled and can be us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tiSound to play and record voice files when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oft's device identification number has changed.  It i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NBRD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ound now supports the extended wave format structure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extended_waveformat_ta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VEFORMAT w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 wBitPer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 cbExtra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XTWAVE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the new RIFF format is available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DK forum or the Microsoft Multimed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